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XMO SR. DR. JUIZ DE DIREITO DA MM. 4ª VARA CÍVEL DA REGIONAL DE JACAREPAGUA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F: 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/>
      </w:pPr>
      <w:r>
        <w:rPr>
          <w:b/>
          <w:bCs/>
        </w:rPr>
        <w:t xml:space="preserve">, </w:t>
      </w:r>
      <w:r>
        <w:rPr/>
        <w:t>já qualificada nos autos da ação</w:t>
      </w:r>
      <w:r>
        <w:rPr>
          <w:b/>
          <w:bCs/>
        </w:rPr>
        <w:t xml:space="preserve"> </w:t>
      </w:r>
      <w:r>
        <w:rPr/>
        <w:t xml:space="preserve">de USUCAPIÃO interposta por, vem mui respeitosamente </w:t>
      </w:r>
      <w:r>
        <w:rPr>
          <w:b/>
          <w:bCs/>
          <w:u w:val="single"/>
        </w:rPr>
        <w:t>em resposta a carta precatória</w:t>
      </w:r>
      <w:r>
        <w:rPr/>
        <w:t xml:space="preserve"> perante V.Exª, apresentar sua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  <w:sz w:val="26"/>
          <w:highlight w:val="lightGray"/>
        </w:rPr>
        <w:t>CONTEST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highlight w:val="lightGray"/>
        </w:rPr>
      </w:pPr>
      <w:r>
        <w:rPr>
          <w:highlight w:val="lightGray"/>
        </w:rPr>
        <w:t>Com fulcro no art. 300 do CPC, pelas seguintes razões e fundamentos fáticos a segui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6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/>
      </w:pPr>
      <w:r>
        <w:rPr>
          <w:b/>
          <w:bCs/>
        </w:rPr>
        <w:t>MM. Dr. Juiz</w:t>
      </w:r>
      <w:r>
        <w:rPr/>
        <w:t xml:space="preserve">, as alegações apresentadas pela autora na inicial, não retratam a realidade dos fatos sendo completamente infundadas, conforme restará provado a verdade real dos fatos a seguir,   demonstrando a V.Exª, </w:t>
      </w:r>
      <w:r>
        <w:rPr>
          <w:b/>
          <w:bCs/>
        </w:rPr>
        <w:t xml:space="preserve">A MÁ FÉ da autor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2" w:hanging="0"/>
        <w:jc w:val="center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highlight w:val="lightGray"/>
        </w:rPr>
        <w:t>PRELIMINARMENTE</w:t>
      </w:r>
    </w:p>
    <w:p>
      <w:pPr>
        <w:pStyle w:val="TextBody"/>
        <w:spacing w:lineRule="auto" w:line="360"/>
        <w:ind w:right="-2" w:firstLine="1980"/>
        <w:jc w:val="both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Requer a V.Exª seja deferido ao Réu os benefícios da Gratuidade de Justiça, com fulcro na lei 1.060/50, visto que, o mesmo não possui condições com de arcar com o pagamento de taxas e Custas Judiciais, salvo com o sacrifício de seu próprio sustento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spacing w:lineRule="auto" w:line="360"/>
        <w:ind w:right="-2" w:hanging="0"/>
        <w:rPr>
          <w:rFonts w:ascii="Times New Roman" w:hAnsi="Times New Roman" w:cs="Times New Roman"/>
          <w:bCs/>
          <w:color w:val="000000"/>
          <w:sz w:val="4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4"/>
          <w:szCs w:val="26"/>
          <w:u w:val="single"/>
        </w:rPr>
      </w:r>
    </w:p>
    <w:p>
      <w:pPr>
        <w:pStyle w:val="Heading2"/>
        <w:shd w:fill="BFBFBF" w:val="clear"/>
        <w:tabs>
          <w:tab w:val="clear" w:pos="708"/>
          <w:tab w:val="left" w:pos="9214" w:leader="none"/>
        </w:tabs>
        <w:ind w:left="1620" w:right="1657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DAS PUBLICAÇÕES INTIMAÇÕES</w:t>
      </w:r>
    </w:p>
    <w:p>
      <w:pPr>
        <w:pStyle w:val="Corpodetexto2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980"/>
        <w:jc w:val="both"/>
        <w:rPr/>
      </w:pPr>
      <w:r>
        <w:rPr>
          <w:b/>
          <w:color w:val="000000"/>
        </w:rPr>
        <w:t>Inicialmente, requer que todas as publicações e intimações referentes a presente ação sejam feitas necessariamente em nome do Dr. Roberto Alves Pereira OAB-RJ 123.724, com escritório sito à</w:t>
      </w:r>
      <w:r>
        <w:rPr>
          <w:b/>
          <w:color w:val="000000"/>
          <w:szCs w:val="28"/>
        </w:rPr>
        <w:t xml:space="preserve">, </w:t>
      </w:r>
      <w:r>
        <w:rPr>
          <w:b/>
          <w:color w:val="000000"/>
        </w:rPr>
        <w:t>para o mais efetivo controle dos atos processuais advindos deste D. Juízo.</w:t>
      </w:r>
    </w:p>
    <w:p>
      <w:pPr>
        <w:pStyle w:val="Header"/>
        <w:tabs>
          <w:tab w:val="clear" w:pos="4419"/>
          <w:tab w:val="clear" w:pos="8838"/>
        </w:tabs>
        <w:ind w:firstLine="19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00"/>
        <w:jc w:val="both"/>
        <w:rPr/>
      </w:pPr>
      <w:r>
        <w:rPr>
          <w:b/>
          <w:bCs/>
        </w:rPr>
        <w:t>O Réu, adquiriu o Lote  da Quadra do Loteamento “” situado no 3º Distrito daquele Município de /RJ, na mesma época que a autora, com a intenção de construir uma propriedade no local, e que devido a algumas dificuldades financeiras não pode fazer o que pretendia quando então resolveu retardar a construção pretendida</w:t>
      </w:r>
      <w:r>
        <w:rPr>
          <w:b/>
          <w:bCs/>
          <w:u w:val="single"/>
        </w:rPr>
        <w:t xml:space="preserve">. O fato é que a cerca de mais ou menos 05 (cinco) anos, o réu foi procurado pela autora, para saber se este tinha o interesse de vender o lote para ela, e que de plano, rejeitou a proposta, pois, tem planos futuros para a sua propriedade, mas, que porem, não se importava que a autora fizesse uso do lote autorizando-a para uso comum, pois, assim evitaria que alguém o esbulhasse, só não esperava que a autora insatisfeita com a recusa da venda, futuramente viesse a faze-lo. </w:t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00"/>
        <w:jc w:val="both"/>
        <w:rPr/>
      </w:pPr>
      <w:r>
        <w:rPr>
          <w:b/>
          <w:bCs/>
        </w:rPr>
        <w:t xml:space="preserve">Portanto, Exª., a Autora na época em que procurou o Réu, já tinha a “animus domini” de esbulhar a propriedade, sendo certo que, esta tinha conhecimento do verdadeiro proprietário do lote  da Quadra , e que agindo de </w:t>
      </w:r>
      <w:r>
        <w:rPr>
          <w:b/>
          <w:bCs/>
          <w:sz w:val="32"/>
        </w:rPr>
        <w:t xml:space="preserve">má fé, </w:t>
      </w:r>
      <w:r>
        <w:rPr>
          <w:b/>
          <w:bCs/>
        </w:rPr>
        <w:t>ao procurar o Réu pediu se poderia utilizar a propriedade, que foi aceito pelo Réu, que agindo de BOA FÉ, não percebera as intenções da Autora, que agora vem a Juízo, propor a presente ação de usucapião, ora rechaçada  pelo Réu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00"/>
        <w:jc w:val="both"/>
        <w:rPr/>
      </w:pPr>
      <w:r>
        <w:rPr>
          <w:b/>
          <w:bCs/>
        </w:rPr>
        <w:t xml:space="preserve">MM.Dr.Juiz., a propriedade é um direito garantido no art. 5º, inciso XXII, da Constituição Federal, amparado ainda nos art. 1225, inciso I e art. 1228 do Código Civil, sendo a propriedade um direito real, e o fato da autora estar usando o lote com o </w:t>
      </w:r>
      <w:r>
        <w:rPr>
          <w:b/>
          <w:bCs/>
          <w:u w:val="single"/>
        </w:rPr>
        <w:t>consentimento do réu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 xml:space="preserve">apenas lhe dá o direito da posse indireta, sendo ela sabedora de que o Réu a qualquer momento poderia requisitar a Autora o bem para obras, isso é inegável, pois, a Autora tem pleno conhecimento de quem é o verdadeiro proprietário do imóvel, não sendo verdade que desde que comprou o Lote 19 da quadra 466, vem usando como se seu fosse o Lote 18, fato é que procurou o Réu com intuito de adquiri-lo, no entanto agindo de Má Fé, propôs a presente ação de usucapião, ingressando em uma aventura judicial, tentando encontrar amparo legal para suas pretensões, sendo certo que, escolheu o veio errado conseguir alimentar sua “animus”, pois, a Justiça sempre irá prevalecer sobre os desvios sociais e não irá socorre-la.  </w:t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00"/>
        <w:jc w:val="both"/>
        <w:rPr>
          <w:b/>
          <w:b/>
          <w:bCs/>
        </w:rPr>
      </w:pPr>
      <w:r>
        <w:rPr>
          <w:b/>
          <w:bCs/>
        </w:rPr>
        <w:t>Cabe esclarecer a este D.Juízo que não houve qualquer resistência, quanto ao uso da propriedade , até porque a Autora tinha a autorização do Réu para uso do imóvel, portanto não se trata de posse branda como ela tenta induzir o Juízo,  e sim um mero acordo de uso da propriedade concedido pelo Réu até quando este viesse a construir na propriedade.</w:t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00"/>
        <w:jc w:val="both"/>
        <w:rPr>
          <w:b/>
          <w:b/>
          <w:bCs/>
        </w:rPr>
      </w:pPr>
      <w:r>
        <w:rPr>
          <w:b/>
          <w:bCs/>
        </w:rPr>
        <w:t>Portanto Exª., espera o réu poder provar todos os fatos apresentados nesta peça de bloqueio, por todos os meios de provas admissíveis de direito, testemunhais, documental e ainda através do depoimento pessoal das partes autora e ré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00"/>
        <w:jc w:val="both"/>
        <w:rPr>
          <w:b/>
          <w:b/>
          <w:bCs/>
        </w:rPr>
      </w:pPr>
      <w:r>
        <w:rPr>
          <w:b/>
          <w:bCs/>
        </w:rPr>
        <w:t>Diante do acima exposto, requer a V.Exª., seja a presente ação julgada improcedente, condenando a Autora no pagamento das custas processuais e honorários advocatícios no importe de 20% do valor da ação, de acordo com o art. 20 do C.P.C.</w:t>
      </w:r>
    </w:p>
    <w:p>
      <w:pPr>
        <w:pStyle w:val="Header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620"/>
        <w:jc w:val="both"/>
        <w:rPr>
          <w:sz w:val="12"/>
        </w:rPr>
      </w:pPr>
      <w:r>
        <w:rPr>
          <w:b/>
          <w:bCs/>
        </w:rPr>
        <w:t xml:space="preserve">È o </w:t>
        <w:tab/>
        <w:t xml:space="preserve">que requer, por ser esta uma medida da mais pura e salutar </w:t>
      </w:r>
      <w:r>
        <w:rPr>
          <w:b/>
          <w:bCs/>
          <w:i/>
          <w:iCs/>
        </w:rPr>
        <w:t>JUSTIÇA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Termos em qu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 xml:space="preserve">                                                                         </w:t>
      </w:r>
      <w:r>
        <w:rPr/>
        <w:t>P.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/>
      </w:pPr>
      <w:r>
        <w:rPr/>
        <w:t xml:space="preserve">       </w:t>
      </w:r>
      <w:r>
        <w:rPr/>
        <w:t xml:space="preserve">Rio de Janeiro, </w:t>
      </w:r>
    </w:p>
    <w:sectPr>
      <w:headerReference w:type="default" r:id="rId2"/>
      <w:footerReference w:type="default" r:id="rId3"/>
      <w:type w:val="nextPage"/>
      <w:pgSz w:w="12240" w:h="15840"/>
      <w:pgMar w:left="1620" w:right="720" w:gutter="0" w:header="180" w:top="1472" w:footer="8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12"/>
      </w:rPr>
    </w:pPr>
    <w:r>
      <w:rPr>
        <w:i/>
        <w:iCs/>
        <w:color w:val="000000"/>
        <w:sz w:val="12"/>
      </w:rPr>
      <w:t>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5320" w:leader="none"/>
      </w:tabs>
      <w:jc w:val="both"/>
    </w:pPr>
    <w:rPr>
      <w:rFonts w:ascii="Comic Sans MS" w:hAnsi="Comic Sans MS" w:cs="Comic Sans MS"/>
      <w:b/>
      <w:color w:val="808080"/>
    </w:rPr>
  </w:style>
  <w:style w:type="paragraph" w:styleId="TextBodyIndent">
    <w:name w:val="Body Text Indent"/>
    <w:basedOn w:val="Normal"/>
    <w:pPr>
      <w:ind w:right="112" w:firstLine="2268"/>
      <w:jc w:val="both"/>
    </w:pPr>
    <w:rPr>
      <w:rFonts w:ascii="Footlight MT Light" w:hAnsi="Footlight MT Light" w:cs="Footlight MT Light"/>
      <w:sz w:val="28"/>
      <w:szCs w:val="20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33:00Z</dcterms:created>
  <dc:creator>Roberto  alves</dc:creator>
  <dc:description/>
  <cp:keywords/>
  <dc:language>en-US</dc:language>
  <cp:lastModifiedBy>FABIO</cp:lastModifiedBy>
  <cp:lastPrinted>2007-11-28T15:02:00Z</cp:lastPrinted>
  <dcterms:modified xsi:type="dcterms:W3CDTF">2009-11-14T19:13:00Z</dcterms:modified>
  <cp:revision>11</cp:revision>
  <dc:subject/>
  <dc:title>EXMO SR</dc:title>
</cp:coreProperties>
</file>